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uciverba cellul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Orizzontali ( Across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Membrana molto sottile che difende e protegge la parte più importante della cellula.</w:t>
      </w:r>
    </w:p>
    <w:p>
      <w:pPr>
        <w:pStyle w:val="Normal"/>
        <w:rPr/>
      </w:pPr>
      <w:r>
        <w:rPr/>
        <w:t>3  Sono le centrali energetiche della cellule dove le sostanze di nutrimento  si trasformano in energia. Il processo viene chiamato respirazione cellula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 Tessuto con cellule a forma di stella con lunghi filamenti (neuro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 la forma di una doppia elica e contiene tutte le informazioni per la riproduzione della cellu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 “Particelle” in cui sono depositati tutti i caratteri ereditari. Sono in numero fisso in ogni specie animale . L’uomo ne ha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Sostanza gelatinosa che riempie la cellula e ne contiene nucleo ed organuli o organelli. Mantiene la forma della cellul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5 Sono dei veri e propri “stomaci” in quanto con i loro potenti succhi digestivi digeriscono le sostanze di nutrimento.  Inoltre fagocitano,ossia distruggono, virus e batteri non gradi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tegge la cellula, ne trattiene il contenuto, regola gli scambi tra l’esterno e l’interno lasciando entrare le sostanze nutritive e l’acqua ed impedendo l’accesso a sostanze nocive, virus e batter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  La centrale operativa della cellula che dirige tutta l’attività che si svolge all’inter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 Tessuto nelle cui cellule c’ è una materia molto dura formata da sali di calcio. Si trova nello scheletro dei vertebr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2  Si chiama così la divisione cellula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 Gas nocivo  prodotto dalla cellula ed eliminato con la respir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no contenuti nei lisoso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5  Sono immagazzinati nell’apparato di Gol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Verticali (Down)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2  Contiene la  maggior parte dei ribosomi , assomiglia ad una rete e si trova attorno al nucle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elle dei cromosomi in cui sono depositati tutti i caratteri ereditari.Il loro studio si chiama gene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  Parte della cellula che produce ed immagazzina gli zuccheri che servono alla cellula e che prende il nome dallo scienziato italiano che l’ha scope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i e propri laboratori della cellula in quanto fabbricano le proteine necessarie al suo funz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i chiama così la divisione  a metà dei cromoso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  Tessuto che si forma come scorta da utilizzare al momento del bisogno. Se è eccessivo,non è salu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Lo è il tessuto che forma la pelle e le membrane che tappezzano gli organi interni del nostro corp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6 Lo è il tessuto che forma il lobo delle orecchie, alcune parti del naso e le estremità delle os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 Gas indispensabile per la respirazione cellulare. Viene introdotto quando respiriam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Tessuto composto da cellule a forma di fuso che si possono allungare ed accorciare per consentire il m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6972300" cy="689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ruciverba risol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33680</wp:posOffset>
            </wp:positionV>
            <wp:extent cx="7429500" cy="7351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uciverba vuo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6:00Z</dcterms:created>
  <dc:creator>acer</dc:creator>
  <dc:description/>
  <dc:language>en-US</dc:language>
  <cp:lastModifiedBy>acer</cp:lastModifiedBy>
  <dcterms:modified xsi:type="dcterms:W3CDTF">2015-03-26T10:40:00Z</dcterms:modified>
  <cp:revision>4</cp:revision>
  <dc:subject/>
  <dc:title>Crucicellula</dc:title>
</cp:coreProperties>
</file>